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st of members:</w:t>
        <w:tab/>
        <w:t xml:space="preserve">Jeanne Ballard; Dr. Elizabeth Crandall; Sharon Cujdo; Garry David; Shana </w:t>
        <w:tab/>
        <w:tab/>
        <w:tab/>
        <w:tab/>
        <w:t xml:space="preserve">Drury; Melissa Elliott; Jeff Feix; Mindi Flynn; Katrina Gundling; Amanda </w:t>
        <w:tab/>
        <w:tab/>
        <w:tab/>
        <w:tab/>
        <w:t xml:space="preserve">Jasso; Christie </w:t>
        <w:tab/>
        <w:t xml:space="preserve">Lehman; Nicholas Long; Julie Myers-Kuhn; Aletha </w:t>
        <w:tab/>
        <w:tab/>
        <w:tab/>
        <w:tab/>
        <w:tab/>
        <w:t xml:space="preserve">Newman; Amanda Raines; Dr. Mary Rivard; Sonya Roberts; Callee </w:t>
        <w:tab/>
        <w:tab/>
        <w:tab/>
        <w:tab/>
        <w:tab/>
        <w:t>Serrano; Dr. Marissa Underhill; Rachel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March 12, 2021 – Spring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>Scholarship awards for 2021-2022 were establish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raduating High School Seniors/New Stud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cholarships for 2021-2022 were awarded, based upon class rank, to </w:t>
        <w:tab/>
        <w:tab/>
        <w:tab/>
        <w:tab/>
        <w:t>students in the top 50% of their graduating cla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p</w:t>
        <w:tab/>
        <w:t>10%</w:t>
        <w:tab/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0%</w:t>
        <w:tab/>
        <w:tab/>
        <w:tab/>
        <w:t xml:space="preserve">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0%</w:t>
        <w:tab/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0%</w:t>
        <w:tab/>
        <w:tab/>
        <w:tab/>
        <w:t xml:space="preserve">     7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0%</w:t>
        <w:tab/>
        <w:tab/>
        <w:tab/>
        <w:t xml:space="preserve">     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turning Student, Non-Nur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gible candidates were selected based upon the follow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igible returning candidates reviewed after spring 2021 grades were posted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Grade point average of at least 3.0, unless stated otherwise in the scholarship criteri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ion of at least 25% of the student’s Certificate program or Associate Degre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least 12 credit hours, excluding all Development course hour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olarship offer fund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0</w:t>
        <w:tab/>
        <w:tab/>
        <w:t>$2,000 - $2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5 – 3.99</w:t>
        <w:tab/>
        <w:t>$1,500 - 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0 – 3.49</w:t>
        <w:tab/>
        <w:t xml:space="preserve">$1,000 - $1,5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stitutional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Institutional Scholarships will be awarded for 2021-2022 according to the </w:t>
        <w:tab/>
        <w:tab/>
        <w:tab/>
        <w:tab/>
        <w:t>table outlined belo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hletic Training -- $5,0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>$3,0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Two (2) $1,000 dorm scholarship</w:t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ama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sic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tudent Government Association, Centur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ity Center -- $2,5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2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Government Association, Vernon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Phi Theta Kappa -- $1,5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Three (3) $500 scholarships</w:t>
        <w:tab/>
        <w:tab/>
        <w:tab/>
        <w:t xml:space="preserve"> 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ut of State Students $1,000 competitive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Out of state students who are awarded a competitive scholarship, </w:t>
        <w:tab/>
        <w:tab/>
        <w:tab/>
        <w:tab/>
        <w:t>academic or athletic, valued at a minimum of $1,000 are eligible for in-</w:t>
        <w:tab/>
        <w:tab/>
        <w:tab/>
        <w:tab/>
        <w:t>state tui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thletic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he maximum number of athletic scholarships awarded by each sport will </w:t>
        <w:tab/>
        <w:tab/>
        <w:tab/>
        <w:t xml:space="preserve">comply with the constituted rules of the NJCAA and NIRA governing </w:t>
        <w:tab/>
        <w:tab/>
        <w:tab/>
        <w:tab/>
        <w:t>bod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  April 15, 20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pril 15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8:00Z</dcterms:created>
  <dc:creator>bharkey</dc:creator>
  <dc:description/>
  <cp:keywords/>
  <dc:language>en-US</dc:language>
  <cp:lastModifiedBy>Michelle Alexander</cp:lastModifiedBy>
  <cp:lastPrinted>2018-08-16T14:16:00Z</cp:lastPrinted>
  <dcterms:modified xsi:type="dcterms:W3CDTF">2021-04-15T17:57:00Z</dcterms:modified>
  <cp:revision>5</cp:revision>
  <dc:subject/>
  <dc:title/>
</cp:coreProperties>
</file>